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มวกเหล</w:t>
      </w:r>
      <w:r>
        <w:rPr>
          <w:rFonts w:cs="TH SarabunIT๙"/>
          <w:sz w:val="32"/>
          <w:sz w:val="32"/>
          <w:szCs w:val="32"/>
        </w:rPr>
        <w:t>็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มวกเหล็ก 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ก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วก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มวกเหล็ก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กเหล็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ก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ก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95885</wp:posOffset>
            </wp:positionV>
            <wp:extent cx="2042795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</w:t>
      </w:r>
      <w:r>
        <w:rPr>
          <w:rFonts w:ascii="TH SarabunIT๙" w:hAnsi="TH SarabunIT๙" w:cs="TH SarabunIT๙"/>
          <w:sz w:val="32"/>
          <w:sz w:val="32"/>
          <w:szCs w:val="32"/>
        </w:rPr>
        <w:t>ฏิมา  สังฆะ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วกเห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มวกเหล็ก อำเภอมวกเหล็ก จังหวัดสระ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วกเหล็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 ให้แก่ คณะผู้บริหาร พนักงานส่วนตำบล ลูกจ้างประจำและพนักงานจ้าง โดยได้จัดกิจกรรมกวาดลาน ฟังธรรม รับศีล ณ วัดบ้านหมาก อำเภอมวกเหล็ก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บุรี มีผู้เข้า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พระบาทสมเด็จพระเจ้าอยู่หัว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นุรักษ์วัฒธรรมไทย การเข้าวัดทำบุญในเทศกาลต่าง ๆ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ป็นเจ้าภาพทอดกฐินสามัคค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จัก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ฉัตร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วกเหล็ก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วก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ถูกต้อง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มวกเหล็ก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วกเหล็ก ให้ความสำคัญก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ย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347345</wp:posOffset>
            </wp:positionV>
            <wp:extent cx="1800225" cy="109537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มวก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นี  สิทธิสน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6:00Z</dcterms:created>
  <dc:creator>nanthida</dc:creator>
  <dc:description/>
  <cp:keywords/>
  <dc:language>en-US</dc:language>
  <cp:lastModifiedBy>dMb</cp:lastModifiedBy>
  <cp:lastPrinted>2020-07-22T07:55:00Z</cp:lastPrinted>
  <dcterms:modified xsi:type="dcterms:W3CDTF">2020-07-22T00:56:00Z</dcterms:modified>
  <cp:revision>2</cp:revision>
  <dc:subject/>
  <dc:title/>
</cp:coreProperties>
</file>