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งาน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สารบรรณ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จากสภาพแวดล้อมภายใน คือ การลงทะเบียนหนังสือ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คำสั่ง และประกาศ บางเรื่องเจ้าของเรื่องมาลงเลขจองหนังสือที่สารบรรณกลาง โดยไม่ได้ระบุชื่อเรื่อง 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 เจ้าหน้าที่ขาดความเข้าใจ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คือ  ประชาชนเข้าร่วมการประชุมประชาคมหมู่บ้านเพื่อจัดทำแผนพัฒนาท้องถิ่น ไม่ค่อยมีความเข้าใจและให้ความสำคัญในการเสนอแนะแนวทางความคิดเห็นหรือปัญหาความต้องการ ซึ่งคิดว่าเป็นหน้าที่ของผู้นำ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้องเสนอโครงการเข้าสู่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จากสภาพแวดล้อมภายในและภายนอก คือมีการแพร่ระบาดของยาเสพติดในกลุ่มวัยรุ่น และประชาชนไม่ให้ความร่วมมือในการแจ้งเบาะแสผู้ค้า ผู้เสพ ทำให้ยากต่อการควบคุมป้อ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ลดปัญหาภาวะโลกร้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ปัจจัยภายใน คือ เจ้าหน้าที่ยังขาดจิตสำนึกในการร่วมลดการใช้พลังงาน เช่น การ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 เครื่องปรับอากาศ ระหว่างพักเที่ยง หรือก่อนเลิ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 และการใช้น้ำมัน ยังไม่เข้าใจและยังมองไม่เห็นปัญหาที่จะเกิดขึ้นตามมาภายหลั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วิเคราะห์ประเมินระบบการควบคุมภายใน 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ี่มีจุดอ่อนมีความเสี่ยง คือ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วิเคราะห์ประเมินผลตามองค์ประกอบมาตรฐานการควบคุมภายใน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ป็นความเสี่ยงของ 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กองช่าง กองการศึกษา ศาสนาและวัฒน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 และกองสวัสดิการสังคม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วกเหล็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ปดำเนินการจัดทำแผนการปรับปรุงการควบคุมภายใน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แวดล้อมการควบคุม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จาก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การจัดทำแผนที่ภาษีและทะเบียนทรัพย์สินยังไม่ครบถ้วน ทำให้การจัดเก็บภาษีของเจ้าหน้าที่ยังไม่ครอบคลุม และข้อมูลผู้เสียภาษีมี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ทะเบียนทรัพย์สินและพ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ด้านพัสดุไม่มีเจ้าหน้าที่ที่รับผิดชอบ  มีเพียงผู้ช่วย  ทำให้ระบบการจัดซื้อจัดจ้างและระบบการควบคุมมีข้อผิดพลาดได้ง่าย และแก้ไขอยู่บ่อยครั้ง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ไม่มีเจ้าหน้าที่ที่รับผิดชอบโดยตรง อาจทำให้เกิดข้อผิดพลาดได้ และมีการเร่งรัดการเบิกจ่าย ทำให้เจ้าหน้าที่ที่ปฏิบัติแทนมีเวลาน้อยในการตรวจสอ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ที่เกิดจากสภาพแวดล้อมภายน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ไม่ให้ความร่วมมือในการเสียภาษี และผู้เสียภาษี  บางรายไม่ได้อยู่ในพื้นที่ทำให้มีภาษีค้างชำ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รัฐบาลออกระเบียบกฎหมายใหม่ที่มาบังคับใช้มีการเปลี่ยนแปลงบ่อย อีกทั้งไม่มีเจ้าหน้าที่ที่รับผิดชอบโดยตรงจึงทำให้การทะเบียนคุมยังไม่ค่อยเรียบร้อย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ฎีกาจากหน่วยงานผู้เบิกบางครั้งไม่ถูกต้องและไม่ครบถ้วนต้องติดตา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/>
        <w:t>๒๕</w:t>
      </w:r>
      <w:r>
        <w:rPr/>
        <w:t>61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2"/>
      </w:tblGrid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ำรวจออกแบบและรับรองแบบแปล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เกิดจากสภาพแวดล้อมภายใน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ขององค์กร และปัญหาการขาดแคลนบุคลากรที่มีวุฒิตามที่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งานสำรวจออกแบบและรับรองแบบแปลน จนสามารถนำไปดำเนินการก่อสร้าง เพื่อแก้ไขปัญหาความเดือดร้อนให้แก่ราษฎร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ให้การดำเนินโครงการล่าช้า หรือไม่สามารถดำเนินการ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งานบริหารศูนย์พัฒนาเด็กเล็ก</w:t>
            </w:r>
          </w:p>
          <w:p>
            <w:pPr>
              <w:pStyle w:val="Normal"/>
              <w:ind w:right="6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ใน  ขาดบุคลากรที่มีความรู้ ความสามารถในการปฏิบัติงาน ด้านการเงิน การบัญชี และพัสดุ ของศูนย์พัฒนาเด็กเล็ก สังกัด องค์การบริหารส่วนตำบลมวกเหล็ก </w:t>
            </w:r>
          </w:p>
          <w:p>
            <w:pPr>
              <w:pStyle w:val="Normal"/>
              <w:ind w:right="6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ังขาดบุคลากรที่มีคุณวุฒิการศึกษาด้านการศึกษาปฐมวัยและขาดทักษะการจัดการเรียนการสอน</w:t>
            </w:r>
          </w:p>
          <w:p>
            <w:pPr>
              <w:pStyle w:val="Normal"/>
              <w:ind w:right="6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สาธารณสุขและสิ่งแวดล้อ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ระงับ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 สภาพแวดล้อมภายใน เกี่ยวกับด้านการขาดแคลนบุคลากร ทางด้านสาธารณสุข การวางแผน และการดำเนินงานที่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พื้นที่ตำบลมวกเหล็ก มีประชากรแฝงจำนวนมาก ทำให้ยากต่อการควบคุมโรค และการดูแลรักษาความสะอ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สวัสดิการสัง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 ด้านการจ่ายเงินเบี้ยยังชีพผู้สูงอายุ คนพิการ และ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ใน คือ ข้าราชการผู้ควบคุมการทำงานมีเพียงคนเดียว และเจ้าหน้าที่ผู้ช่วยปฏิบัติงาน เป็นพนักงานจ้างขาดความรู้ ทักษะความชำนาญปฏิบัติงานล่าช้า ไม่ครบถ้วนตามกำหนดเวล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คือ ความล่าช้าผิดพลาดจาการตรวจสอบสถานผู้เสียชีวิตและการโยกย้ายถิ่นฐานของผู้รับเบี้ยยัง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ัยเสี่ยงจากการลงเลขหนังสือ 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คำสั่งและประกาศ บางเรื่องเจ้าของเรื่องมาลงเลขจองหนังสือที่สารบรรณกลาง 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าดความเข้าใจ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ประชาคมหมู่บ้าน พบว่า มีความเสี่ยงน้อย 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ขา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น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 อีกทั้งทัศนคติของประชาชนคิดว่าเป็นหน้าที่ของผู้นำท้องถิ่น สมาชิกสภาฯ เป็นผู้เสนอความเห็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ซึ่งทำ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ปัญหาความต้องการ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ถึ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ที่ทำให้เกิดการแพร่ระบ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ยา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ในพื้นที่คือ การขาดการดูแลเอาใจใส่จากผู้ปกครอง ขาดความอบอุ่นในครอบครัวและความอยากรู้อยากลอง ผู้ปกครองไม่กล้ายอมรับและให้ข้อมูลหรือแจ้งเบาะแสว่าลูกหลานของตนเสพหรือค้ายาเสพติด ซึ่งโอกาสในการดำเนินการป้องกันและแก้ไขปัญหายาเสพติดเป็นไปด้วยความยากลำบาก เนื่องจากหน่วยงานรัฐเกรงว่าจะมีผลกระทบต่อสภาพจิตใจของประชาช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ลดปัญหาภาวะโลกร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พบว่า มีความเสี่ยงน้อย สำหรับการลดใช้พลังงานภายในสำนักงานสามารถปฏิบัติได้อย่างเคร่งครัด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และทะเบียนทรัพย์สินยังไม่ถูกต้องไม่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ไม่ครอบคล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เว้นการปฏิบัติตามระเบียบที่กฎหมาย หนังสือสั่งการ และมติรัฐมนตรีของเจ้า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ตรวจฎีกาก่อนอนุมัติเบิกจ่ายเงิน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ร่งรีบเบิกจ่ายเงินทำให้ไม่มีเวลาในการตรวจสอบ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รวจออกแบบและรับรองแบบแปล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142" w:firstLine="14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เนื่องจากปัญหาเรื่องสภาพพื้นที่ไม่เหมาะสมกับแบบมาตรฐาน ทั้งด้านงบประมาณและบุคลากรผู้ถือ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พียงพอ ไม่มีทักษะและประสบการณ์ในการปฏิบัติงานด้านการเงิน การบัญชี และพัสดุ ของศูนย์พัฒนาเด็กเล็ก ทำให้เกิดข้อผิดพล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บางคนเป็นเพียงพนักงานจ้างทั่วไป มีวุฒิการศึกษาเพียง มัธยมศึกษาตอนต้น หรือตอนปลาย ขาดทักษะและความรู้เกี่ยวกับการจัดการเรียนการสอนเด็ก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ระงับ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 สภาพแวดล้อมภายใน งานล่าช้า ไม่ครบถ้วน ตามวัตถุประสงค์ เนื่องจากขาดแคลนบุคลากร ไม่เพียงพอต่อการปฏิบัติงาน และเจ้าหน้าที่ยังขาดความรู้ความเข้าใจในระเบียบที่เกี่ยวข้องกับการปฏิบัติงาน บางครั้งการดำเนินงานอาจเกิดความล่าช้าผิดพลาดขึ้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 ด้านการจ่ายเงินเบี้ยยังชีพผู้สูงอายุ คนพิการ และ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เกิดความล่าช้าผิดพลาดในกรณีที่ผู้รับเบี้ยยังชีพเสียชีวิต เนื่องจากความล่าช้าจากการตรวจสอบสถานะและการโยกย้ายถิ่นฐาน ของผู้รับเบี้ยยัง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งาน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 ๆ มาเก็บไว้ที่ส่วนกลาง และสำเนาให้แต่ละส่วนเก็บไว้เป็นข้อมูลในการปฏิบัติงาน พัฒนาศักยภาพเจ้าหน้าที่ผู้ปฏิบัติ โดยศึกษาหาความรู้ด้วยตนเอง ศึกษาระเบียบ กฎหมายที่เกี่ยวข้องในการปฏิบัติงาน และเข้ารับการอบรมเพื่อเพิ่มพูนความรู้ ความ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ักษะในการปฏิบัติ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คม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 รวมทั้งสร้างแรงจูงใจในการเข้าร่วมจัดทำประชาคม เช่น การยกย่องผู้ม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โทษของยาเสพติดในกลุ่มเสี่ยงอย่าง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ที่ใช้เวลาว่างให้เป็นประโยชน์แก่ประชาชนทุกเพศทุกวัย เช่น  กีฬาต้านยาเสพติด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ตระหนักในการลดใช้พลังงานแก่เจ้าหน้าที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จัดทำแผนที่ภาษีและทะเบียนทรัพย์สินให้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จัดเก็บภาษีให้มากขึ้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ัตรากำลังเพื่อจัดสรรให้เพียงพอต่อ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ฝึกอบรมและให้ศึกษาระเบียบกฎหมายให้เข้าใจ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งบประมาณ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ได้รับการฝึกอบรม ปฏิบัติตามระเบียบกฎหมายอย่างเคร่งครัด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กซ้อมความเข้าใจกับหน่วยงานผู้เบิกในการเบิกจ่ายเงิ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สำรวจออกแบบและรับรองแบบแปล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จัดสรรงบประมาณให้เพียงพอ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คำสั่งแต่งตั้งเจ้าหน้าที่ ตรวจสอบ ควบคุม การดำเนินการ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บุคลากรตามกรอบอัตรากำลังเพื่อช่วยแบ่งความรับผิดชอบในหน้าที่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อบรมเป็นประจำทุก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ป้องกันและระงับโรคติดต่อ และงาน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ให้ครบตามกรอบอัตรากำลังเพื่อแบ่งความรับผิดชอบงานในหน้าที่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อบรม เพื่อเพิ่มความรู้ และประสบการณ์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วัสดุอุปกรณ์ในการทำงาน เช่น ด้านรักษาความสะอาด มีถังขยะครบถ้วนเหมาะสม มีระบบเก็บรวบรวม การขนถ่ายและการกำจัดที่ถูกหลัก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่ายเงินเบี้ยยังชีพ ผู้สูงอายุ คนพิการ และ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การปฏิบัติงานให้ชัดเจน และส่งเจ้าหน้าที่เข้ารับการฝึกอบรม พัฒนาความรู้ความสามารถให้เกิดทักษะและความชำน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ทะเบียนอำเภอมวกเหล็ก เพื่อขอข้อมูลผู้เสีย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ารสมัครเป็นสมาชิกชมรมฌาปนกิจ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กองทุนสวัสดิการชุมชนตำบลมวกเห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งาน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เข้ามาใช้ในการบริหารและ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ข้อมูลข่าวสาร หนังสือ สั่งการ ระเบียบ ข้อบังคับจากหน่วยงานที่เกี่ยวข้อง ให้สามารถปฏิบัติดำเนินงานทันต่อสถานการณ์และเวลาที่กำหนดมาก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รับรู้ข้อมูลข่าวสาร และให้ความร่วมมือในการดำเนินกิจกรรม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ภายในและภายนอก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รับผิดชอบในทันทีที่ได้รับหนังสื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หน่วยงานภายนอก ประชาสัมพันธ์ให้ประชาชนเข้ามามีส่วนร่วมในกิจกรรม ต่าง ๆ ของท้องถิ่น โดยทางโทรศัพท์และโทรส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ียงตามส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บุคคลภายนอก เช่นการยื่นแบบทางอินเตอร์เน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ประสานกับผู้มีหน้าที่ชำระภาษี ลูกหนี้ค้างชำระ การประสานในเรื่องข้อกฎหมายและระเบียบต่าง ๆ ทางโทรศัพท์ โทรสาร หรือทางอินเตอร์เน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 ในเขตพัฒนาพิเศษเฉพาะกิจ โดยการจัดซื้อจัดจ้างด้วยวิธีคัดเลือก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วิธีเฉพาะเจาะจอง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 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มีความจำเป็นต้องใช้พัสดุนั้นโดยฉุกเฉิน ควรแจ้งให้บุคลากรในองค์การบริหารส่วนตำบล ทราบถึง ระเบียบ กฎหมาย การเงิน พัสดุ ที่เปลี่ยนแปลงใหม่ 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แกะ   อำเภอยะหริ่ง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ให้มีเจ้าหน้าที่ที่คอยช่วยเหลือปฏิบัติตามกฎ ระเบียบ ข้อบังคับ อย่างเคร่งครัด เพื่อประโยชน์ในการปฏิบัติงาน และการสื่อสารกับหน่วยงานผู้เบิกได้รวดเร็ว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ที่มีความครบถ้วนเหมาะสมและช่วยประกอบการตัดสินใจได้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รับการรายงานข้อมูลจากแหล่งภายในและภายนอกที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บริหาร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อินเทอร์เน็ต มาช่วยในการบริหารและการปฏิบัติราชการ การติดตามข้อมูลข่าวสาร ระเบียบหนังสือสั่งการ จึงสามารถปฏิบัติตาม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ป้องกันและระงับโรคติดต่อ และงานรักษาความสะอาด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วิทยุ โทรทัศน์ มาใช้ในการบริหารและการปฏิบัติราชการ การสื่อสาร การติดต่อข้อมูลข่าวสาร ระเบียบหนังสือสั่งการ จึงสามารถปฏิบัติตามระเบียบ หนังสือสั่งการได้ทันที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่อประสานงานกับหน่วยงานภายนอก ประชาสัมพันธ์ให้ประชาชนในพื้นที่เข้ามามีส่วนร่วมในการพัฒนาท้องถิ่นให้ตรงกับความต้องการของประชาชนอย่างแท้จริง จัดฝึกอบรมให้ความรู้แก่ประชาชนในพื้นที่ เกี่ยวกับด้าน งานอนามัยและสิ่งแวดล้อม งานป้องกันและระงับโรคติดต่อ และงานรักษาความสะอาด เป็นต้น มีการประชาสัมพันธ์ให้ประชาชนได้รับรู้ข้อมูลข่าวสารต่าง ๆ อย่างทั่วถึง 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ประสานงานทางโทรศัพท์ และโทรสารการติดต่อประสานงานกับส่วนราชการอื่น ๆ</w:t>
            </w:r>
          </w:p>
          <w:p>
            <w:pPr>
              <w:pStyle w:val="Normal"/>
              <w:numPr>
                <w:ilvl w:val="0"/>
                <w:numId w:val="6"/>
              </w:numPr>
              <w:ind w:left="30" w:firstLine="27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หน่วยงานภายนอก ได้มีการประสานงานกับหน่วยงานกำนัน ผู้ใหญ่บ้าน ผู้อำนวยการโรงเรียน และผู้ดูแลเด็ก รวมทั้งประชาสัมพันธ์ให้ประชาชนเข้ามามีส่วนร่วมในการจัดกิจกรรมด้า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่ายเงินเบี้ยยังชีพ ผู้สูงอายุ คนพิการ และ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และเครื่องมือสื่อสารต่าง ๆ เช่น เครื่องคอมพิวเตอร์ โน้ตบุค โทรสาร โทรศัพท์ เป็นต้น มาช่วยในการบริหารและการปฏิบัติราชการ การติดามข้อมูลข่าวสาร ระเบียบ หนังสือสั่งการต่าง ๆ รวมทั้งการติดต่อประสา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ทานเป็นเครื่องมือในการติดตามประเมินผล เพื่อสอบทานการปฏิบัติงานอย่างต่อเนื่องโดยเจ้าหน้าที่ผู้ปฏิบัติ  หัวหน้างา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 เพื่อให้การดำเนินงานของสำนักงานปลัดเป็นไปตามแผนการดำเนินงานประจำปี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กเห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ิดตามการประเมินผ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ปฏิบัติงานจากรายงานประจำเดือน พบว่า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 บรรลุวัตถุประสงค์ของการควบคุมได้  ในระดับหนึ่ง  แต่ยังคงมีจุดอ่อน คือ การจัดทำแผนที่ภาษีและทะเบียนทรัพย์สินยังไม่ครบถ้วน เจ้าหน้าที่ควรประชาสัมพันธ์การจัดเก็บภาษีให้มากกว่า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ของการควบคุม ในระดับหนึ่ง  แต่ยังมีจุดอ่อน คือ การเพิ่มบุคลากรให้เพียงพอกับงานและสนับสนุนให้มีการอบรมหาความรู้ใหม่ๆ เพิ่มเติม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ในระดับหนึ่ง แต่ยังมีจุดอ่อน คือ เจ้าหน้าที่ไม่ค่อยมีความรู้ความเข้าใจระเบียบ และเอกสารประกอบฎีกาเบิกจ่าย  ไม่ครบถ้วน ต้องติดตามทวงถ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วกเหล็ก   อำเภอมวกเหล็ก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กับดูแลการปฏิบัติงานแต่ละกิจกรรมอย่างต่อเนื่องและ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ความคลาดเคลื่อนข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และปรับปรุงขั้นตอนการปฏิบัติงานที่มีข้อ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ความสอดคล้องกันระหว่างแผ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ในทิศทางที่ถูกต้อง สอดคล้อ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บริหารศูนย์พัฒนาเด็กเล็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จากการปฏิบัติงานอย่างต่อเนื่องและนำมาปรับปรุงพัฒน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สุข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ป้องกันและระงับโรคติดต่อ และงาน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สรรหาบุคลากรมาปฏิบัติหน้าที่ในกองสาธารณสุขและสิ่งแวดล้อม ประเมินผลงานจากความสำเร็จของงานตรงตามแผนและเป้าหมายที่วา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่ายเงินเบี้ยยังชีพ ผู้สูงอายุ คนพิการ และ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จากการปฏิบัติงานอย่างต่อเนื่องและนำมาปรับปรุงพัฒน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วกเหล็ก ตำบลมวกเหล็ก อำเภอมวกเหล็ก จังหวัดสระ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องค์ประกอบ ควบคุมภายในทั้ง ๕ องค์ประกอบ ของการควบคุมภายใน มีการควบคุมที่เพียงพอและมีประสิทธิผลตามสมควร แต่ยังมีจุดอ่อนที่ต้องจัดทำแผนการปรับปรุงการควบคุมภายใน ดังนี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สารบ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ลงเลขหนังส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 คำสั่งและประกาศ บางเรื่อง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าดความเข้าใจในการปฏิบัติงาน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จัดทำประชาคมเพื่อให้ประชาคมมีส่วนร่วมใน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ร่วมการประชุมประชาคมหมู่บ้านเพื่อ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>น้อยมากเมื่อเปรียบเทียบกับสัดส่วนของประช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ทัศนคติของประชาชนที่มีต่อการประชาคมคิดว่าเป็นหน้าที่ของผู้นำ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ป้องกันและแก้ไขปัญหา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พร่ระบาดของยาเสพติดในกลุ่มวัยรุ่น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ให้ความร่วมมือในการแจ้งเบาะแสผู้ค้า ผู้เส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เกิดจากประชาชนไม่ให้ความร่วมมือในการแจ้งเบาะแส วัยรุ่นอยากทดลอง ขาดการดูแลเอาใจใส่จากพ่อแม่ผู้ปกครอ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ลดปัญหา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ขา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่วมลดการใช้พลังงาน เช่น การเปิด – 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พักเที่ยงหรือก่อนเลิกงาน ๓๐ นาท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้ำมั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พัฒนาและ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ที่ภาษีแลทะเบียนทรัพย์สิน ยังไม่ครบถ้วนสมบูรณ์ ทำให้การจัดเก็บภาษีมีความคลาดเคล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งานด้านพัสดุมีเจ้าหน้าที่ไม่เพียงพอต่อการปฏิบัติงาน ทำให้ระบบการจัดซื้อจัดจ้าง และระบบควบคุมมีข้อผิดพลาดได้ง่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ตรวจฎีกาก่อนอนุมัติเบิกจ่าย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ฎีกา มีความเสี่ยง คือ เจ้าหน้าที่ขาดความรู้ความเข้าใจในระเบียบ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สำรวจออกแบบและรับรองแบบแปลน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และรับรองแบบแบบแปลนโครงการก่อสร้าง สาธารณูปโภค ยังขาดเจ้าหน้าที่ผู้มีความรู้เฉพาะทางในการปฏิบัติงานจึงทำให้งานล่า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คือ บุคลากรไม่เพียงพอ ไม่มีทักษะและประสบการณ์ในการปฏิบัติงานด้านการเงิน การบัญชี และพัสดุ ของศูนย์พัฒนาเด็กเล็ก ทำให้เกิดข้อผิดพลาด ผู้ดูแลเด็กมีวุฒิการศึกษาไม่ตรงกับงานที่ปฏิบัติและยังขาดประสบการณ์ในการจัด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53335211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ป้องกันและระงับโรค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และความร่วมมือ กอบกับประชากรแฝงเข้ามาอาศัยในพื้นที่ ไม่ให้ความสนใจดูแลสิ่งแวดล้อมและมีการนำโรคเข้ามา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ักษา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ของกองสาธารณสุขและสิ่งแวดล้อม ยังมีจำนวนไม่เพียงพอต่อปริมาณงานในหน่วยงาน และไม่มีบุคลากรที่มีความรู้ทางด้านสาธารณสุขโดย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bookmarkStart w:id="1" w:name="_Hlk53335212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ารจ่ายเงินเบี้ยยังชีพ ผู้สูงอายุ คนพิการ และผู้ป่วยเอด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มีความเสี่ยงคือ การปฏิบัติงานมีความล่าช้า ผิดพลาด จากการตรวจสอบสถานะผู้เสียชีวิต และโยกย้ายถิ่นฐาน ของผู้รับเบี้ยยังชีพ เนื่องจากมีข้าราชการควบคุมงานเพียงคนเดียว เจ้าหน้าที่ผู้ช่วยปฏิบัติงานขาดทักษะ ความรู้ความชำนา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/>
        <w:drawing>
          <wp:inline distT="0" distB="0" distL="0" distR="0">
            <wp:extent cx="5715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ฏิมา  สังฆะ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วกเหล็ก</w:t>
      </w:r>
    </w:p>
    <w:p>
      <w:pPr>
        <w:sectPr>
          <w:type w:val="nextPage"/>
          <w:pgSz w:w="11906" w:h="16838"/>
          <w:pgMar w:left="1276" w:right="1134" w:gutter="0" w:header="0" w:top="993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5z0">
    <w:name w:val="WW8Num35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8:00Z</dcterms:created>
  <dc:creator>TopiT</dc:creator>
  <dc:description/>
  <cp:keywords/>
  <dc:language>en-US</dc:language>
  <cp:lastModifiedBy>Administrator</cp:lastModifiedBy>
  <cp:lastPrinted>2018-12-24T11:17:00Z</cp:lastPrinted>
  <dcterms:modified xsi:type="dcterms:W3CDTF">2019-12-02T07:48:00Z</dcterms:modified>
  <cp:revision>2</cp:revision>
  <dc:subject/>
  <dc:title/>
</cp:coreProperties>
</file>