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การประเมินผล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หน่วยงานของรัฐ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กเหล็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วก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เมินผลการควบคุมภายใน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ปี สิ้นสุด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วกเหล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ซึ่งเป็นไปตามเกณฑ์กระทรวงการคลังว่าด้วยมาตรฐานและหลักเกณฑ์ปฏิบัติ 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วัตถุประสงค์เพื่อให้ความมั่นใจอย่างสมเหตุสมผล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รกิจ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บรรลุวัตถุประสงค์ของการควบคุมภายในด้านการดำเนินงานที่มีประสิทธิผล ประสิทธิภาพ ด้านการรายงานที่เกี่ยวกับการเงิน และไม่ใช่การเงินที่เชื่อถือได้ ทันเวลา และโปร่งใส รวมทั้งด้านการปฏิบัติตามกฎหมาย ระเบียบ และข้อบังคับที่เกี่ยวข้องกับ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ผลการประเมินดังกล่าว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วกเหล็ก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ควบคุมภายในของหน่วยงานมีความเพียงพอ ปฏิบัติตามอย่างต่อเนื่อง และเป็นไป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ำกับดูแลของ นา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มวกเหล็ก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ก็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เสี่ยงและได้กำหนดปรับปรุง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ปีงบประมาณ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ปฏิทินถัดไป สรุปได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งานสารบรรณ </w:t>
      </w:r>
    </w:p>
    <w:p>
      <w:pPr>
        <w:pStyle w:val="Normal"/>
        <w:ind w:left="1440" w:right="-28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๒ กิจกรรมด้านการจัดทำประชาคมการให้ประชาชนมีส่วนร่วมในการ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ลดปัญหาภาวะโลกร้อน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ทะเบียนทรัพย์สินและพัสดุ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533352666"/>
      <w:r>
        <w:rPr>
          <w:rFonts w:ascii="TH SarabunIT๙" w:hAnsi="TH SarabunIT๙" w:cs="TH SarabunIT๙"/>
          <w:sz w:val="32"/>
          <w:sz w:val="32"/>
          <w:szCs w:val="32"/>
        </w:rPr>
        <w:t>กิจกรรมตรวจฎีกาก่อนอนุมัติเบิกจ่ายเงินงบประมาณ</w:t>
      </w:r>
      <w:bookmarkEnd w:id="0"/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8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ิจกรรมด้านสำรวจออกแบบและรับรอง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>9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ด้าน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ศูนย์พัฒนาเด็กเล็ก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ด้านการป้องกันและระงับโรคติดต่อ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กิจกรรมรักษาความสะอ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>๒ กิจกรรมด้านการจ่ายเงินเบี้ยยังชีพ ผู้สูงอายุ คนพิการ และผู้ป่วยเอดส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ind w:left="720" w:right="-568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2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ิจกรรมด้านงานสารบร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ปฏิบัติงานด้านธุรการติดตามและนำหนังสือจากผู้รับผิดชอบงา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ๆ มาเก็บไว้ที่ส่วนกลาง</w:t>
      </w:r>
    </w:p>
    <w:p>
      <w:pPr>
        <w:pStyle w:val="Normal"/>
        <w:autoSpaceDE w:val="false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ปฏิบัติงานศึกษาหาความรู้ด้วยตนเอง ศึกษาระเบียบกฎหมายที่เกี่ยวข้องในการปฏิบัติงานและเข้ารับการอบรมเพื่อเพิ่มพูนความรู้ ความสามารถ และทักษะในการปฏิบัติงาน</w:t>
      </w:r>
    </w:p>
    <w:p>
      <w:pPr>
        <w:pStyle w:val="Normal"/>
        <w:ind w:left="720" w:right="-568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กิจกรร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right="-568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-56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568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cs="TH SarabunIT๙" w:ascii="TH SarabunIT๙" w:hAnsi="TH SarabunIT๙"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ด้านการจัดทำประชาคมการให้ประชาชนมีส่วนร่วมในการพัฒนาท้องถิ่น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ชี้แจงผ่านกิจกรรมที่ลงพื้นที่ให้ประชาชนตระหนัก เห็นความ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การมีส่วนร่วมในการวางแผนพัฒนาท้องถิ่น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แรงจูงใจในการเข้าร่วมจัดทำประชาคม  เช่น   การจับสลากรางวัล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มาร่วมกิจกรรม เป็นต้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ิจกรรมป้องกันและแก้ไขปัญหายาเสพติ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อบรมโทษของยาเสพติดอย่างต่อเนื่อง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ิจกรรมที่ใช้เวลาว่างให้เป็นประโยชน์  แก่ประชาชนทุกเพศ ทุกว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่น กีฬาต้านยาเสพติด เป็นต้น</w:t>
      </w:r>
    </w:p>
    <w:p>
      <w:pPr>
        <w:pStyle w:val="Normal"/>
        <w:ind w:firstLine="144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ตรวจสารเสพติด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ร้างความตระหนักเกี่ยวกับยาเสพติด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หน่วยงานภาครัฐ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ิจกรรมด้านการลดปัญหาภาวะโลกร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ในการลดใช้พลังงานกับเจ้าหน้าที่อย่างต่อเนื่อง</w:t>
      </w:r>
    </w:p>
    <w:p>
      <w:pPr>
        <w:pStyle w:val="Normal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ิจกรรมด้านการพัฒนาและจัดเก็บรายได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แผนที่ภาษีและทะเบียนทรัพย์สินให้ครบถ้วน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และจัดเก็บรายได้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การจัดเก็บภาษีเพิ่มขึ้น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กำชับเจ้าหน้าที่เร่งรัดติดตามลูกหนี้ภาษี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กิจกรรมด้านทะเบียนทรัพย์สินและพัสดุ</w:t>
      </w:r>
    </w:p>
    <w:p>
      <w:pPr>
        <w:pStyle w:val="Style17"/>
        <w:ind w:left="1440" w:right="-28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เร่งรัดให้ผู้มีหน้าที่รับผิดชอบด้านบุคลากรสรรหาบุคลากร เพื่อบรรจุแต่งตั้งโดยเร็ว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ผู้รับผิดชอบได้รับการฝึกอบรมและให้ศึกษาหนังสือสั่งการและ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ู่มือให้ดีก่อนลงมือปฏิบัติ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ตรวจฎีกาก่อนอนุมัติเบิกจ่ายเงินงบประมาณ</w:t>
      </w:r>
    </w:p>
    <w:p>
      <w:pPr>
        <w:pStyle w:val="Style17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ฎีกาตรวจสอบเอกสารประกอบฎีกาให้ครบถ้วน</w:t>
      </w:r>
    </w:p>
    <w:p>
      <w:pPr>
        <w:pStyle w:val="Style17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)  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เจ้าหน้าที่ให้การเบิกจ่ายเงินให้เป็นไปตามระเบียบฯ</w:t>
      </w:r>
    </w:p>
    <w:p>
      <w:pPr>
        <w:pStyle w:val="Normal"/>
        <w:autoSpaceDE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เจ้าของงบประมาณต้องตรวจสอบงบประมาณคงเหลือให้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ียงพอในแต่ละกิจกรรมเบิกจ่าย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 กิจกร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สำรวจ ออกแบบและรับรองแบบ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กรอบอัตรากำลัง ระดับคุณวุฒิวิศวกร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๙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 กิจกร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บริหารการศึกษา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ระเบียบและหนังสือสั่งการ และส่งเจ้าหน้าที่เข้ารับการฝึกอบรม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ครูผู้ดูแลเด็กเข้าร่วมฝึกอบรมด้านต่าง ๆ 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 กิจกรรม</w:t>
      </w:r>
    </w:p>
    <w:p>
      <w:pPr>
        <w:pStyle w:val="Normal"/>
        <w:ind w:right="-568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autoSpaceDE w:val="false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๑๐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ป้องกันและระงับโรคติดต่อ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รคไข้เลือดออก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ัดหาเจ้าหน้าที่ในการปฏิบัติ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่งเจ้าหน้าที่เข้ารับการอบรมด้านต่าง ๆ เพื่อพัฒนาศักย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1440" w:firstLine="5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ัดกิจกรรมสร้างความรู้ความเข้าใจในการทำลายแหล่งเพาะพันธุ์ยุงลาย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val="th-TH"/>
        </w:rPr>
      </w:pPr>
      <w:r>
        <w:rPr>
          <w:rFonts w:cs="TH SarabunIT๙" w:ascii="TH SarabunIT๙" w:hAnsi="TH SarabunIT๙"/>
          <w:sz w:val="16"/>
          <w:szCs w:val="16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th-TH"/>
        </w:rPr>
        <w:t>2.1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รักษาความสะอาด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ัดหาเจ้าหน้าที่ในการปฏิบัติงา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่งเจ้าหน้าที่เข้ารับการอบรมด้านต่าง ๆ เพื่อพัฒนาศักยภาพ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ณรงค์ให้ประชาชนมีการคัดแยกขยะ</w:t>
      </w:r>
    </w:p>
    <w:p>
      <w:pPr>
        <w:pStyle w:val="Normal"/>
        <w:ind w:left="2345" w:hanging="0"/>
        <w:jc w:val="left"/>
        <w:rPr>
          <w:rFonts w:ascii="TH SarabunIT๙" w:hAnsi="TH SarabunIT๙" w:cs="TH SarabunIT๙"/>
          <w:sz w:val="12"/>
          <w:szCs w:val="12"/>
          <w:u w:val="single"/>
          <w:lang w:val="th-TH"/>
        </w:rPr>
      </w:pPr>
      <w:r>
        <w:rPr>
          <w:rFonts w:cs="TH SarabunIT๙" w:ascii="TH SarabunIT๙" w:hAnsi="TH SarabunIT๙"/>
          <w:sz w:val="12"/>
          <w:szCs w:val="12"/>
          <w:u w:val="single"/>
          <w:lang w:val="th-TH"/>
        </w:rPr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๒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จ่ายเบี้ยยังชีพผู้สูงอายุ คนพิการและผู้ป่วยเอดส์</w:t>
      </w:r>
    </w:p>
    <w:p>
      <w:pPr>
        <w:pStyle w:val="Normal"/>
        <w:tabs>
          <w:tab w:val="clear" w:pos="720"/>
          <w:tab w:val="left" w:pos="316" w:leader="none"/>
        </w:tabs>
        <w:ind w:left="18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ำนักทะเบียนอำเภอมวกเหล็ก เพื่อขอข้อมูลผู้เสียชีวิต</w:t>
      </w:r>
    </w:p>
    <w:p>
      <w:pPr>
        <w:pStyle w:val="Normal"/>
        <w:tabs>
          <w:tab w:val="clear" w:pos="720"/>
          <w:tab w:val="left" w:pos="316" w:leader="none"/>
        </w:tabs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ชมรมฌาปนกิจสงเคราะห์ประชาสัมพันธ์ให้ผู้สูงอายุ คนพิการ       และผู้ป่วยเอดส์ สมัครเป็นสมาชิกชมรม</w:t>
      </w:r>
    </w:p>
    <w:p>
      <w:pPr>
        <w:pStyle w:val="Normal"/>
        <w:tabs>
          <w:tab w:val="clear" w:pos="720"/>
          <w:tab w:val="left" w:pos="316" w:leader="none"/>
        </w:tabs>
        <w:ind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ตั้งกองทุนสวัสดิการชุมชนตำบลมวกเหล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/>
        <w:drawing>
          <wp:inline distT="0" distB="0" distL="0" distR="0">
            <wp:extent cx="74231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ปฏิมา  สังฆะมณ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มวกเหล็ก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Times New Roman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PSK" w:hAnsi="TH SarabunPSK" w:eastAsia="Times New Roman" w:cs="TH SarabunPSK"/>
    </w:rPr>
  </w:style>
  <w:style w:type="character" w:styleId="WW8Num38z0">
    <w:name w:val="WW8Num38z0"/>
    <w:qFormat/>
    <w:rPr>
      <w:b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9:00Z</dcterms:created>
  <dc:creator>TopiT</dc:creator>
  <dc:description/>
  <cp:keywords/>
  <dc:language>en-US</dc:language>
  <cp:lastModifiedBy>Administrator</cp:lastModifiedBy>
  <cp:lastPrinted>2018-12-24T14:50:00Z</cp:lastPrinted>
  <dcterms:modified xsi:type="dcterms:W3CDTF">2019-12-02T07:49:00Z</dcterms:modified>
  <cp:revision>2</cp:revision>
  <dc:subject/>
  <dc:title/>
</cp:coreProperties>
</file>