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ควบคุมภายในขององค์การบริหารส่วนตำบลมวกเหล็ก หน่วยงานของราชการส่วนท้องถิ่นซึ่งเป็นหน่วยรับตรวจได้จัดทำขึ้น โดยใช้มาตรฐานการควบคุมภายใน 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ให้พนักงานส่วนตำบล คณะกรรมการบริหารส่วนตำบล และสมาชิกสภาองค์การบริหารส่วนตำบลมวกเหล็กทุกคน ใช้จ่ายเงินแผ่นดินเป็นไปอย่างมีประสิทธิผล รวมทั้งทำให้ประชาชนขององค์การบริหารส่วนตำบลมวกเหล็ก  มีความเชื่อถือและมั่นใจ  ในการปฏิบัติงานขององค์การบริหารส่วนตำบล ว่าเป็นการปฏิบัติงานเพื่อประโยชน์ส่วนรวมของประชาชนในเขตองค์การบริหารส่วนตำบล และรักษาประโยชน์ของประเทศชาติ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วางระบบควบคุมภายในขององค์การบริหารส่วนตำบลมวกเหล็ก  หวังว่าการจัดวางระบบการควบคุมภายในเล่มนี้จะทำให้พนักงานส่วนตำบล คณะกรรมการบริหารส่วนตำบล และสมาชิกสภาองค์การบริหารส่วนตำบลทุกคน ปฏิบัติหน้าที่ให้บรรลุผลสำเร็จ มีประสิทธิภาพและประสิทธิผล และเกิดประโยชน์สูงสุดแก่ประชาชนในเขตองค์การบริหารส่วนตำบลมวกเหล็กและประเทศชาติ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วกเหล็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72"/>
        </w:rPr>
      </w:pPr>
      <w:r>
        <w:rPr>
          <w:rFonts w:cs="TH SarabunIT๙" w:ascii="TH SarabunIT๙" w:hAnsi="TH SarabunIT๙"/>
          <w:b/>
          <w:bCs/>
          <w:sz w:val="144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72"/>
        </w:rPr>
      </w:pPr>
      <w:r>
        <w:rPr>
          <w:rFonts w:cs="TH SarabunIT๙" w:ascii="TH SarabunIT๙" w:hAnsi="TH SarabunIT๙"/>
          <w:b/>
          <w:bCs/>
          <w:sz w:val="144"/>
          <w:szCs w:val="72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28"/>
      <w:szCs w:val="32"/>
    </w:rPr>
  </w:style>
  <w:style w:type="character" w:styleId="Heading2Char">
    <w:name w:val="Heading 2 Char"/>
    <w:qFormat/>
    <w:rPr>
      <w:rFonts w:ascii="Angsana New" w:hAnsi="Angsana New" w:cs="Angsana New"/>
      <w:sz w:val="28"/>
      <w:szCs w:val="32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29:00Z</dcterms:created>
  <dc:creator>XP</dc:creator>
  <dc:description/>
  <cp:keywords/>
  <dc:language>en-US</dc:language>
  <cp:lastModifiedBy>Administrator</cp:lastModifiedBy>
  <cp:lastPrinted>2018-11-06T11:45:00Z</cp:lastPrinted>
  <dcterms:modified xsi:type="dcterms:W3CDTF">2018-12-23T11:25:00Z</dcterms:modified>
  <cp:revision>4</cp:revision>
  <dc:subject/>
  <dc:title>คำนำ</dc:title>
</cp:coreProperties>
</file>