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UPC" w:ascii="Times New Roman" w:hAnsi="Times New Roman"/>
        </w:rPr>
        <w:drawing>
          <wp:inline distT="0" distB="0" distL="0" distR="0">
            <wp:extent cx="104394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สภ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กเหล็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จำนวนสมัยประชุม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มาตรา ๕๓  แห่ง พระราชบัญญัติสภาตำบลและ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ะเบียบกระทรวงมหาดไทยว่าด้วยข้อบังคับ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มวกเหล็ก  ได้พิจารณากำหนดจำนวน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องค์การบริหารส่วนตำบลมวก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ให้กำหนดสมัยประชุมสภา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๔ สมัย  ดังนี้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ุมภาพันธ์  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ษภาคม   </w:t>
      </w:r>
    </w:p>
    <w:p>
      <w:pPr>
        <w:pStyle w:val="Normal"/>
        <w:ind w:left="216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ิงหาคม  </w:t>
      </w:r>
    </w:p>
    <w:p>
      <w:pPr>
        <w:pStyle w:val="Normal"/>
        <w:ind w:left="216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29845</wp:posOffset>
            </wp:positionV>
            <wp:extent cx="2847975" cy="850265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งฤทธิ์   รังสะอินทร์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องค์การบริหารส่วนตำบลมวกเหล็ก</w:t>
      </w:r>
    </w:p>
    <w:p>
      <w:pPr>
        <w:pStyle w:val="Normal"/>
        <w:ind w:hanging="14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0:00Z</dcterms:created>
  <dc:creator>GX520</dc:creator>
  <dc:description/>
  <cp:keywords/>
  <dc:language>en-US</dc:language>
  <cp:lastModifiedBy>dMb</cp:lastModifiedBy>
  <cp:lastPrinted>2017-02-15T11:20:00Z</cp:lastPrinted>
  <dcterms:modified xsi:type="dcterms:W3CDTF">2021-07-13T10:10:00Z</dcterms:modified>
  <cp:revision>2</cp:revision>
  <dc:subject/>
  <dc:title> </dc:title>
</cp:coreProperties>
</file>