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8"/>
        <w:gridCol w:w="1879"/>
        <w:gridCol w:w="1701"/>
        <w:gridCol w:w="2269"/>
        <w:gridCol w:w="3259"/>
        <w:gridCol w:w="13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สารบรรณ เป็นระบบ สามารถสืบค้นได้สะดวก รวดเร็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0" w:firstLine="2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งทะเบียนหนังสือ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คำสั่ง และประกาศ บางเรื่องเจ้าของเรื่องมาลงเลขจองหนังสือที่สารบรรณกลาง โดยไม่ได้ระบุชื่อเรื่อง 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0" w:firstLine="2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าดความเข้าใจ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ในที่ประชุมผู้บริหาร พนักงาน เกี่ยวกับการ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 คำสั่งต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ๆ ให้ธุรการกลางเป็นผ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อกเลขส่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ของเรื่องนำเอกสารให้ธุรการกลางจัดเก็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ศักยภาพเจ้าหน้าที่ผู้ปฏิบัติโดยศึกษาหาความรู้ด้วยตนเอง การสอนงานและเข้ารับการ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ปฏิบัติจัดทำรายงานการปฏิบัติงาน และมีการติดตามตรวจสอบโดยหัวหน้างานอย่างสม่ำเสม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0" w:firstLine="2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 ตรวจสอบโดยหัวหน้างานในการกำกับดูแล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ปฏิบัติงานด้านธุรการติดตามและนำหนังสือจากผู้รับผิดชอบ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ๆ มาเก็บไว้ที่ส่วนกล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ปฏิบัติงานศึกษาหาความรู้ด้วยตนเอง ศึกษาระเบียบกฎหมายที่เกี่ยวข้องในการปฏิบัติงานและเข้ารับการอบรมเพื่อเพิ่มพูนความรู้ ความสามารถ และทักษะ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03"/>
        <w:gridCol w:w="1874"/>
        <w:gridCol w:w="2268"/>
        <w:gridCol w:w="3260"/>
        <w:gridCol w:w="135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่วนร่วมคิด ร่วมทำ ร่วมแก้ไขปัญหาในท้องถิ่น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งส่วนยังขาดการมีส่วนร่วมในการเสนอ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ทัศนคติของประชาชนคิดว่าเป็นหน้าที่ของผู้นำ สมาชิกสภาฯ เป็นผู้เสนอความเห็นต่าง ๆ ทำให้มีการรับทราบปัญหาความต้องการยังไม่ทั่วถึ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พันธ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การส่งหนังสือราชการแจ้งให้ผู้นำหมู่บ้าน ประชาสัมพันธ์ให้ประชาชนทราบและ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ชาวบ้านให้ทราบถึงผลเสียขอ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การมีส่วนร่วมในการเสนอ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บันทึกรายงานการประชุมที่ระบุรายชื่อผู้เข้าร่วมประชุมแต่ละ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งส่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เข้าใจ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ผลด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การร่วมประชุมประชาค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รงจูงใจในการเข้าร่วมจัดทำประชาค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406"/>
        <w:gridCol w:w="1754"/>
        <w:gridCol w:w="1682"/>
        <w:gridCol w:w="2413"/>
        <w:gridCol w:w="3259"/>
        <w:gridCol w:w="135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้องกันการแพร่ระบาดของยาเสพติดในกลุ่ม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เพศ ทุก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ส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320" w:leader="none"/>
                <w:tab w:val="left" w:pos="5400" w:leader="none"/>
                <w:tab w:val="left" w:pos="7200" w:leader="none"/>
                <w:tab w:val="left" w:pos="1152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ิจกรรมเด็กและเยาวชน ด้านกีฬาอย่าง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หาสารเสพติดในกลุ่มเสี่ย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ควบคุม แต่ยังไม่ทั่วถึ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ส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อบรมโทษของยาเสพติด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ิจกรรมที่ใช้เวลาว่างให้เป็นประโยชน์แก่ประชาชนทุกเพศทุกวัย เช่น กีฬาต้านยาเสพต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รวจสารเสพติด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สร้างความตระห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ยาเสพต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ับหน่วยงานภาครั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54"/>
        <w:gridCol w:w="1722"/>
        <w:gridCol w:w="2369"/>
        <w:gridCol w:w="3260"/>
        <w:gridCol w:w="135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ลดการใช้พลังงานอย่างสิ้นเปล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ยังขา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ตระห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ร่วมลดการใช้พลังงาน เช่น การเปิด – ป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ปรับอากาศ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พักเที่ยงหรือก่อนเลิกงาน การใช้น้ำมัน เป็นต้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าตรการลดใช้พลังงาน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จากค่าใช้จ่ายด้านการใช้พลังงานเปรียบเทียบกับปีที่ผ่าน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ยังขา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ตระห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ร่วมลดการใช้พลังงาน เช่น การเปิด – ป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ครื่องปรับอากาศ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พักเที่ยงหรือก่อนเลิกงาน ๓๐ นาท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น้ำมัน เป็นต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ตระหนักในการลดใช้พลังงานกับเจ้าหน้าที่อย่างต่อเนื่อ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753"/>
        <w:gridCol w:w="1824"/>
        <w:gridCol w:w="2270"/>
        <w:gridCol w:w="3258"/>
        <w:gridCol w:w="135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พัฒนาจัดเก็บรายได้มีวิธีการและหลักเกณฑ์ การจัดเก็บรายได้มีประสิทธิภาพเป็นไปตาม แผนพัฒนาและจัดเก็บรายได้ที่ถูกต้อง ครบถ้วน ตามบัญชีลูกหนี้     นำ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มาลงบัญชีครบถ้วน  เร่งรัดการจัดเก็บรายได้และจัดเก็บลูกหนี้ค้างชำระได้ครบถ้วน  ไม่มีลูกหนี้ค้างนาน  สามารถจัดเก็บได้เพิ่มตา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 กองคลัง ฝ่ายจัดเก็บรายได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และจัดเก็บรายได้กิจกรรมการพัฒนาและจัดเก็บรายได้มีการควบคุมที่เพียงพอ บรรลุวัตถุประสงค์ของการควบคุมได้ในระดับหนึ่ง โด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ชาสัมพันธ์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เก็บภาษ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โครงการแผนที่ภาษีและทะเบียนทรัพย์สิน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และจัดเก็บรายได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จัดเก็บภาษีเพิ่มขึ้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ผู้อำนวยการกำชับเจ้าหน้าที่เร่งรัดติดตามลูกหนี้ภาษ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753"/>
        <w:gridCol w:w="1682"/>
        <w:gridCol w:w="2412"/>
        <w:gridCol w:w="3258"/>
        <w:gridCol w:w="135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โครงการรณรงค์ส่งเสริมการจัดเก็บภาษี การควบคุม กิจกรรมการพัฒนาและจัดเก็บรายได้ ยังมีจุดอ่อน คือ ดำเนินการจัดทำแผนที่ภาษีและทะเบียนทรัพย์สินยังไม่ครบถ้ว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967"/>
        <w:gridCol w:w="2127"/>
        <w:gridCol w:w="3259"/>
        <w:gridCol w:w="13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งานทะเบียนทรัพย์สินและพัสดุ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บริการพัสดุสอดคล้องกับแผนการใช้จ่ายเงิน และแผนการจัดซื้อจัดจ้า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การจัดทำ การควบคุม รายรับ – รายจ่าย วัสดุ ครุภัณฑ์ การดูแลรักษาครุภัณฑ์ และการตรวจสอบพัสดุประจำปี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การบริหารพัสดุเป็นไปตามระเบียบกระทรวงมหาดไทยว่าด้วยการ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ขององค์การบริหารส่วนตำบล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๓๘ และที่แก้ไขเพิ่มเติม  หนังสือสั่งการและมติคณะรัฐมนตร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บ่งงานภายในกองคลังแต่งตั้งไว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งานและผู้บริหารปฏิบัติตามระเบียบอย่างเคร่งครั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ด้านทะเบียนทรัพย์สินและพัสดุมีการควบคุม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ได้ ดำเนินการให้เจ้าหน้าที่ปฏิบัติตามระเบียบโดยเคร่งครัด ส่งเจ้าหน้าที่เข้ารับการฝึกอบรมฯ แต่ยังมีจุดอ่อนในการควบคุมด้านการสรรหาบุคลากร เนื่องจากงานพัสดุมี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่งรัดให้ผู้มีหน้าที่รับผิดชอบด้านบุคลากรสรรหาบุคลากรเพื่อบรรจุและแต่งตั้งโดยเร็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ผู้รับผิดชอบได้รับการฝึกอบรมและให้ศึกษาหนังสือสั่งการและคู่มือให้ดีก่อนลงมือปฏิบัต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6"/>
        <w:gridCol w:w="1753"/>
        <w:gridCol w:w="1682"/>
        <w:gridCol w:w="2413"/>
        <w:gridCol w:w="3259"/>
        <w:gridCol w:w="13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ตรวจฎีกาก่อนอนุมัติเบิกจ่ายเงิ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เบิกจ่ายเงินงบประมาณถูกต้องหน่วยงานผู้เบิกมีงบประมาณเพียงพอในการเบิกจ่ายและมีเอกสารประกอบฎีกาเบิกจ่ายเงิน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ไม่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ระเบียบกฎหมายอย่างครอบคลุ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 ให้มีการตรวจสอบ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ให้ถูกต้องก่อนการเบิกจ่า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บประมาณก่อนการจัดทำโครงการและวางฎีกาเบิก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อกสารประกอบฎีกาให้ครบถ้วนจึงอนุมัติให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ไม่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ระเบียบกฎหมายอย่างครอบคลุ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ประกอบฎีกา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ให้การ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เงินให้เป็นไปตามระเบียบ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นดำเนินการเจ้าของงบประมาณต้องตรวจสอบงบประมาณคงเหลือให้เพียงพอในแต่ละกิจกรรมเบิกจ่า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08"/>
        <w:gridCol w:w="1752"/>
        <w:gridCol w:w="1681"/>
        <w:gridCol w:w="2411"/>
        <w:gridCol w:w="3257"/>
        <w:gridCol w:w="135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ind w:left="38" w:firstLine="142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ำรวจและออกแบบและรับรองแบบแปล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ดำเนินโครงการถูกต้องเป็นไปตามระเบียบกฎหมายที่เกี่ยวข้องแก้ไขปัญหาความเดือดร้อนให้แก่ประชาชน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การก่อสร้างไม่เหมาะสมกับแบบมาตรฐ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ไม่พร้อมและไม่เพียงพอของบุคลาก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ออกแบบพื้นที่ ที่จะดำเนินการโครงการให้มีความเหมาะสมกับแบบมาตรฐานและมีงบประมาณเพียงพอสามารถดำเนินการได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ำรวจออกแบบและรับรองแบบ กองช่างขาดแคลนบุคลากรที่มีความรู้ความสามารถเฉพาะทางส่งผลให้การดำเนินการล่าช้า มีความคลาดเคลื่อนกว่าแบบมาตรฐ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ำรวจออกแบบและรับรองแบบขาดแคลนบุคลากร ทำให้บางโครงการไม่สามารถดำเนินการได้ พื้นที่บางส่วนคาบเกี่ยวกับพื้นที่อุทยาน จึงไม่สามารถดำเนินการตามที่ประชาคมต้องการได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กรอบอัตรากำลัง ระดับคุณวุฒิวิศวก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06"/>
        <w:gridCol w:w="1752"/>
        <w:gridCol w:w="1681"/>
        <w:gridCol w:w="2412"/>
        <w:gridCol w:w="3259"/>
        <w:gridCol w:w="135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งานบริหารการศึกษาและงานส่งเสริมการศึกษาเป็นไปด้วยความเรียบร้อยถูกต้องตามข้อ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ศึกษาปฐมวัยยังไม่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ป็นพนักงานจ้างยังขาดประสบการด้านการสอนเด็กอนุ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่งผู้ดูแลเด็กเข้ารับ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แผนการพัฒนาศูนย์เด็กให้คลอบคลุมทั้งด้านการเรียนการส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และประเมินจากรายการทาง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ตรวจเยี่ยมประเมินศูนย์พัฒนาเด็กเล็ก 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ขาดบุคลากรด้านการเงิน การบัญชี และพัสดุ ของ ศูนย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ูแลเด็กบ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ประสบ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์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ดูแลเด็กปฐ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ระเบียบและหนังสือสั่งการ และส่งเจ้าหน้าที่เข้ารับ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่งครูผู้ดูแลเด็กเข้าร่วมฝึกอบรมด้าน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97"/>
        <w:gridCol w:w="1861"/>
        <w:gridCol w:w="1681"/>
        <w:gridCol w:w="2412"/>
        <w:gridCol w:w="3259"/>
        <w:gridCol w:w="135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ind w:left="180" w:hanging="18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รรมงานป้องกันและระงับโรคติดต่อ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ทุกครัวเรือนมีความรู้ความเข้าใจและร่วมมือในการควบคุมป้องกันโร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ทำลายแหล่งเพาะพันธุ์ยุงล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ลดอัตราการป่วยด้วยโรค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ประชากรแฝงที่เพิ่มมากขึ้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3" w:hanging="21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จกทรายเคมี</w:t>
            </w:r>
          </w:p>
          <w:p>
            <w:pPr>
              <w:pStyle w:val="Normal"/>
              <w:numPr>
                <w:ilvl w:val="0"/>
                <w:numId w:val="13"/>
              </w:numPr>
              <w:ind w:left="213" w:hanging="21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พ่นหมอกควัน</w:t>
            </w:r>
          </w:p>
          <w:p>
            <w:pPr>
              <w:pStyle w:val="Normal"/>
              <w:numPr>
                <w:ilvl w:val="0"/>
                <w:numId w:val="13"/>
              </w:numPr>
              <w:ind w:left="213" w:hanging="21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ณรงค์ป้องกันการระบาดของโร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ind w:left="17" w:hanging="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สามารถกำจัดแหล่งเพาะพันธุ์ได้ทั้งหม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ind w:left="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โรคโดยการพ่นหมอกควันและใส่ทรายเคมี เพื่อป้องกันการเกิดผู้ป่วยรายใหม่ได้ผลดีพอสมคว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322" w:hanging="3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ความรู้ความเข้าใจและความร่วมมือของประชาช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322" w:hanging="3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กรแฝงเข้ามาอาศัยในพื้นที่ ไม่ให้ความสนใจดูแลสิ่งแวดล้อมและมีการนำโรคเข้ามาในพื้นที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เจ้าหน้าที่ในการ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จ้าหน้าที่เข้ารับการอบรมด้านต่าง ๆ เพื่อพัฒนาศักย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สร้างความรู้ความเข้าใจในการทำลายแหล่งเพาะพันธุ์ยุงลา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06"/>
        <w:gridCol w:w="1752"/>
        <w:gridCol w:w="1681"/>
        <w:gridCol w:w="2412"/>
        <w:gridCol w:w="3259"/>
        <w:gridCol w:w="135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รักษา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2" w:leader="none"/>
              </w:tabs>
              <w:ind w:left="180" w:hanging="1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การขยะเกิดประสิทธิภา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2" w:leader="none"/>
              </w:tabs>
              <w:ind w:left="180" w:hanging="1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ปัญหาภาวะโลกร้อน โดยมีการคัดแยกขยะก่อนทิ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203" w:hanging="20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นักท่องเที่ยวที่เพิ่มมากขึ้น</w:t>
            </w:r>
          </w:p>
          <w:p>
            <w:pPr>
              <w:pStyle w:val="Normal"/>
              <w:numPr>
                <w:ilvl w:val="0"/>
                <w:numId w:val="22"/>
              </w:numPr>
              <w:ind w:left="203" w:hanging="20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ประชากรแฝงที่เพิ่มมากขึ้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213" w:hanging="21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วดล้างทำความสะอาด</w:t>
            </w:r>
          </w:p>
          <w:p>
            <w:pPr>
              <w:pStyle w:val="Normal"/>
              <w:numPr>
                <w:ilvl w:val="0"/>
                <w:numId w:val="20"/>
              </w:numPr>
              <w:ind w:left="213" w:hanging="21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็บรวบรวมขยะมูลฝอย</w:t>
            </w:r>
          </w:p>
          <w:p>
            <w:pPr>
              <w:pStyle w:val="Normal"/>
              <w:numPr>
                <w:ilvl w:val="0"/>
                <w:numId w:val="20"/>
              </w:numPr>
              <w:ind w:left="213" w:hanging="21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นถ่ายขยะมูลฝอย</w:t>
            </w:r>
          </w:p>
          <w:p>
            <w:pPr>
              <w:pStyle w:val="Normal"/>
              <w:numPr>
                <w:ilvl w:val="0"/>
                <w:numId w:val="20"/>
              </w:numPr>
              <w:ind w:left="213" w:hanging="21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ให้ความรู้แก่ประชาชน ในการรณรงค์คัดแยกขยะ ลดการใช้โฟ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ind w:left="17" w:hanging="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สามารถลดความเสี่ยงจากปริมาณขยะที่เพิ่มมากขึ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ถบรรทุกขยะเกิดการชำรุดบ่อย ทำให้เกิดความล่าช้าไม่เป็นไปตามแผน ส่งผลให้ขยะตกค้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ค่อยให้ความร่วมมือในการทิ้งและคัดแยกขย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ind w:left="38" w:hanging="3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ตำบลมวกเหล็กมีแหล่งท่องเที่ยวและที่พักจำนวนมาก ทำให้มีปริมาณขยะที่เพิ่มขึ้นจากนักท่องเที่ยวและไม่มีการคัดแยกขยะก่อนทิ้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ind w:left="38" w:hanging="3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าพรถบรรทุกขยะที่เก่าชำรุดบ่อย ต้องซ่อมแซมบ่อยมาก เช่น ปะยาง ระบบไฟฟ้าต่าง ๆ ฯล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เจ้าหน้าที่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จ้าหน้าที่เข้ารับการอบรมด้านต่าง ๆ เพื่อพัฒนาศักย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ให้ประชาชนมีการคัดแยกขย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06"/>
        <w:gridCol w:w="1752"/>
        <w:gridCol w:w="1681"/>
        <w:gridCol w:w="2836"/>
        <w:gridCol w:w="2835"/>
        <w:gridCol w:w="135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จ่ายเงินเบี้ยยังชีพผู้สูงอายุ คนพิการและ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38" w:hanging="3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งานด้านการจ่ายเบี้ยยังชีพฯ เป็นไปตามระเบียบ กฎหมาย และแนวทางที่กำหนดไว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38" w:hanging="3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ม่ให้เกิดข้อผิดพลาดในการดำเนินงานด้านการจ่ายเบี้ยยังชีพฯ ซึ่งอาจส่งผลให้ทางราชการเกิดความเสียห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เกิดความล่าช้าผิดพลาดในกรณีผู้รับเบี้ยชีพเสียชีวิต เนื่องจากความล่าช้าจากการตรวจสอบ สถานะและการโยกย้ายถิ่นฐานของผู้รับเบี้ยยังชี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สถานะการมีชีวิตอยู่ให้เจ้าหน้าที่ประสานขอความอนุเคราะห์ข้อมูลผู้เสียชีวิต จากสำนักทะเบีย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 ทุกเดือนก่อนทำข้อมูลจ่ายเบี้ยยังชี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1" w:leader="none"/>
              </w:tabs>
              <w:ind w:left="159" w:hanging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ชมรมฌาปนกิจสงเคราะห์ผู้สูงอายุ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 กรณีที่มีสมาชิกเสียชีวิตจะได้รับแจ้งจากผู้มีสิทธิรับเงินสงเคราะห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ind w:left="38" w:hanging="3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เสียชีวิตของ คนพิการและผู้ป่วยเอดส์ ที่มีสิทธิ์รับเบี้ยยังชีพยังทำได้ไม่ทั่วถึง ทำให้เกิดความผิดพลาดในการจ่ายเงินให้กับผู้ที่เสียชีวิตไปแล้ว โดยเฉพาะกรณีที่ผู้มีสิทธิรับเบี้ยยังชีพย้ายที่อยู่ไปที่อื่นแต่ยังไม่ได้รับเบี้ยยังชีพ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 ทำให้ไม่สามารถตรวจสอบสถานะทางทะเบียนราษฎรได้สะดวก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6" w:leader="none"/>
              </w:tabs>
              <w:ind w:left="33" w:hanging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สำนักทะเบียนอำเภอมวกเหล็ก เพื่อขอข้อมูลผู้เสียชีวิต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6" w:leader="none"/>
              </w:tabs>
              <w:ind w:left="33" w:hanging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ชมรมฌาปนกิจสงเคราะห์ประชาสัมพันธ์ให้ผู้สูงอายุ คนพิการและผู้ป่วยเอดส์ สมัครเป็นสมาชิกชมร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6" w:leader="none"/>
              </w:tabs>
              <w:ind w:left="33" w:hanging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กองทุนสวัสดิการชุมชนตำบลมวกเหล็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อำเภอมวกเหล็ก 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1"/>
        <w:gridCol w:w="2552"/>
        <w:gridCol w:w="2410"/>
        <w:gridCol w:w="1984"/>
        <w:gridCol w:w="2693"/>
        <w:gridCol w:w="135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จ่ายเงินเบี้ยยังชีพผู้สูงอายุ คนพิการและผู้ป่วยเอดส์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เสียชีวิตของผู้สูงอายุกับชมรมฌาปนกิจสงเคราะห์ของชมรมผู้สูงอายุ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 และสอบถามไปยังผู้ใหญ่บ้าน ก่อนดำเนินการจ่ายเบี้ยยังชี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การประสานขอทราบข้อมูลผู้เสียชีวิตของ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 จากสำนักทะเบียนอำเภอ และผู้ใหญ่บ้าน ก่อนวันจ่ายเบี้ยยังชีพทุกเดือนทำให้การจ่ายเงินให้แก่ผู้เสียชีวิตแล้ว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864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70485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ฏิมา  สังฆะ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วกเหล็ก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8" w:right="562" w:gutter="0" w:header="0" w:top="562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sz w:val="3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6:00Z</dcterms:created>
  <dc:creator>TopiT</dc:creator>
  <dc:description/>
  <cp:keywords/>
  <dc:language>en-US</dc:language>
  <cp:lastModifiedBy>Administrator</cp:lastModifiedBy>
  <cp:lastPrinted>2018-12-24T11:15:00Z</cp:lastPrinted>
  <dcterms:modified xsi:type="dcterms:W3CDTF">2019-12-02T07:46:00Z</dcterms:modified>
  <cp:revision>2</cp:revision>
  <dc:subject/>
  <dc:title/>
</cp:coreProperties>
</file>